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enstvereinbarung zur gleitenden Arbeitszeit </w:t>
        <w:br/>
        <w:t>für Auszubilden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 dem Aus- und Fortbildungszentrum für den bremischen öffentlichen Dienst (AFZ) und dem Gesamtpersonalrat für das Land und die Stadtgemeinde Bremen (GPR) wird die folgende Dienstvereinbarung geschlossen; sie ergänzt die zwischen dem Senator für Finan</w:t>
        <w:softHyphen/>
        <w:t>zen und dem GPR geschlossene Dienstvereinbarung „Grundsätze für die gleitende Arbeits</w:t>
        <w:softHyphen/>
        <w:t>zeit“ vom 10.02.2007 in der jeweils geltenden Fass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ltungsbere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 Dienstvereinbarung gilt für alle Auszubildenden im Sinne des Berufsbildungsgeset</w:t>
        <w:softHyphen/>
        <w:t xml:space="preserve">zes, die vom AFZ zur Berufsausbildung eingestellt worden sin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unds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rPr/>
      </w:pPr>
      <w:r>
        <w:rPr/>
        <w:t>Die Dienstvereinbarung „Grundsätze für die gleitende Arbeitszeit“ vom 10.02.2007 in der jeweils geltenden Fassung gilt für den unter Ziffer 1 genannten Personenkreis, sofern in dieser Dienstvereinbarung keine abweichenden Regelungen getroffen wer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rPr/>
      </w:pPr>
      <w:r>
        <w:rPr/>
        <w:t>Nach Ziffer 3 der Grundsätze für die gleitende Arbeitszeit sind von der Teilnahme an der gleitenden Arbeitszeit die Auszubildenden ausgenommen, die auf Einsatzstellen ausge</w:t>
        <w:softHyphen/>
        <w:t>bildet werden, für die besondere Arbeitszeitregelungen (feste bzw. dienstplanmäßige Arbeitszeiten) gel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elung der Kontrolle von Arbeitszeitnachwei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ie in Ziff. 2 Abs. 2 genannten Auszubildenden nehmen an der elektronischen Arbeits</w:t>
        <w:softHyphen/>
        <w:t>zeiterfassung für die bremische Verwaltung teil, falls dies in der jeweiligen Einsatzstelle möglich ist. Andernfalls wird die Arbeitszeit auf einem vom AFZ zur Verfügung gestellten Arbeitszeiterfassungsbeleg von den Auszubildenden eingetragen.</w:t>
      </w:r>
    </w:p>
    <w:p>
      <w:pPr>
        <w:pStyle w:val="Normal"/>
        <w:numPr>
          <w:ilvl w:val="0"/>
          <w:numId w:val="1"/>
        </w:numPr>
        <w:rPr/>
      </w:pPr>
      <w:r>
        <w:rPr/>
        <w:t>Abweichend von Ziff.18 der Dienstvereinbarung „Grundsätze für die gleitende Arbeits</w:t>
        <w:softHyphen/>
        <w:t>zeit“ haben die Auszubildenden regelmäßig am Monatsanfang ihrem Ausbilder / ihrer Ausbilderin einen Ausdruck ihres elektronischen Arbeitszeitnachweises bzw. den Ar</w:t>
        <w:softHyphen/>
        <w:t>beitszeiterfassungsbeleg des Vormonats zur Gegenzeichnung vorzulegen. Arbeitszeit</w:t>
        <w:softHyphen/>
        <w:t xml:space="preserve">erfassungsbelege sind von den Auszubildenden gem. § 16 Abs. 2 Arbeitszeitgesetz (ArbZG) 2 Jahre aufzubewahren und auf Verlangen der Aufsichtsbehörde gem. </w:t>
        <w:br/>
        <w:t>§ 17 Abs. 4 ArbZG zugänglich zu mach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lussbestimm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se Dienstvereinbarung tritt am Tag nach ihrer Unterzeichnung in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men, den 15.11.20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>
          <w:sz w:val="18"/>
          <w:szCs w:val="18"/>
        </w:rPr>
      </w:pPr>
      <w:r>
        <w:rPr>
          <w:sz w:val="18"/>
          <w:szCs w:val="18"/>
        </w:rPr>
        <w:t>Aus- und Fortbildungszentrum</w:t>
        <w:tab/>
        <w:t>Gesamtpersonalrat für das Land und die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  <w:szCs w:val="18"/>
        </w:rPr>
      </w:pPr>
      <w:r>
        <w:rPr>
          <w:sz w:val="18"/>
          <w:szCs w:val="18"/>
        </w:rPr>
        <w:t>für den bremischen öffentlichen</w:t>
        <w:tab/>
        <w:t>Stadtgemeinde Bremen</w:t>
      </w:r>
    </w:p>
    <w:p>
      <w:pPr>
        <w:pStyle w:val="Normal"/>
        <w:tabs>
          <w:tab w:val="clear" w:pos="708"/>
          <w:tab w:val="left" w:pos="5160" w:leader="none"/>
        </w:tabs>
        <w:rPr>
          <w:sz w:val="18"/>
          <w:szCs w:val="18"/>
        </w:rPr>
      </w:pPr>
      <w:r>
        <w:rPr>
          <w:sz w:val="18"/>
          <w:szCs w:val="18"/>
        </w:rPr>
        <w:t>Dienst</w:t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gez. Holger Wendel</w:t>
        <w:tab/>
        <w:t>gez. Doris Hülsmeier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________________________</w:t>
        <w:tab/>
        <w:t>__________________________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Holger-Andreas Wendel</w:t>
        <w:tab/>
        <w:t>Doris Hülsmeier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- </w:t>
      </w:r>
      <w:r>
        <w:rPr>
          <w:sz w:val="18"/>
          <w:szCs w:val="18"/>
        </w:rPr>
        <w:t>Leiter</w:t>
      </w:r>
      <w:r>
        <w:rPr/>
        <w:t xml:space="preserve"> -</w:t>
        <w:tab/>
      </w:r>
      <w:r>
        <w:rPr>
          <w:sz w:val="18"/>
          <w:szCs w:val="18"/>
        </w:rPr>
        <w:t>- Vorsitzende -</w:t>
      </w:r>
    </w:p>
    <w:sectPr>
      <w:type w:val="nextPage"/>
      <w:pgSz w:w="11906" w:h="17340"/>
      <w:pgMar w:left="1185" w:right="1741" w:gutter="0" w:header="0" w:top="1310" w:footer="0" w:bottom="17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1:00Z</dcterms:created>
  <dc:creator>kirsten.schüller</dc:creator>
  <dc:description/>
  <cp:keywords/>
  <dc:language>en-US</dc:language>
  <cp:lastModifiedBy>stephan.röhrs</cp:lastModifiedBy>
  <cp:lastPrinted>2010-11-05T12:06:00Z</cp:lastPrinted>
  <dcterms:modified xsi:type="dcterms:W3CDTF">2010-12-07T14:31:00Z</dcterms:modified>
  <cp:revision>2</cp:revision>
  <dc:subject/>
  <dc:title>Dienstvereinbarung zur gleitenden Arbeitszeit </dc:title>
</cp:coreProperties>
</file>